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ATEPE KÖYÜ EĞİTİM KÜLTÜR V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RDIMLAŞMA DERNEĞİ BAŞKANLIĞIN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Üniversitesi……………………………..bölümünü kazandım ve </w:t>
      </w:r>
      <w:r>
        <w:rPr>
          <w:b/>
          <w:bCs/>
          <w:i/>
          <w:iCs/>
          <w:sz w:val="24"/>
          <w:szCs w:val="24"/>
        </w:rPr>
        <w:t xml:space="preserve">yeni kaydımı yaptırdım/okumaktayım/Yüksek Lisan yapmaktayım/Doktora öğrencisiyim </w:t>
      </w:r>
      <w:r>
        <w:rPr>
          <w:b/>
          <w:bCs/>
          <w:sz w:val="24"/>
          <w:szCs w:val="24"/>
        </w:rPr>
        <w:t>Burs yönergesini okudum ve yönerge şartlarını taşımaktayım. Bursunuzdan yararlanmak istiyorum geregini saygılarımla arz ederi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-soy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>: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nne 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adresi</w:t>
        <w:tab/>
        <w:tab/>
        <w:t>: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ile fertlerinden birinin cep telefonu: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ktup adresi :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 ve İmz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KKINIZDA BİLGİ ALINACAK İKİ KİŞİNİN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6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6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ADAN HESAP AÇM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A AD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E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SAP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AN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843" w:hanging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4:00Z</dcterms:created>
  <dc:creator>xp</dc:creator>
  <dc:description/>
  <cp:keywords/>
  <dc:language>en-US</dc:language>
  <cp:lastModifiedBy>Onur Kahraman</cp:lastModifiedBy>
  <cp:lastPrinted>2012-10-05T12:46:00Z</cp:lastPrinted>
  <dcterms:modified xsi:type="dcterms:W3CDTF">2018-09-24T14:24:00Z</dcterms:modified>
  <cp:revision>2</cp:revision>
  <dc:subject/>
  <dc:title/>
</cp:coreProperties>
</file>